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na</w:t>
      </w:r>
      <w:r>
        <w:rPr>
          <w:b/>
          <w:bCs/>
          <w:sz w:val="24"/>
          <w:szCs w:val="24"/>
        </w:rPr>
        <w:t xml:space="preserve"> dostawę</w:t>
      </w:r>
      <w:r>
        <w:rPr>
          <w:b/>
          <w:sz w:val="24"/>
          <w:szCs w:val="24"/>
        </w:rPr>
        <w:t xml:space="preserve"> komory klimatycznej do otrzymywania i suszenia współosiowych nanomateriałów jednowymiarowych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ducent, nazwa/typ/model oferowanego urządzenia: </w:t>
      </w:r>
      <w:r>
        <w:rPr>
          <w:b/>
          <w:sz w:val="24"/>
          <w:szCs w:val="24"/>
        </w:rPr>
        <w:t>komora klimatycznej do otrzymywania i suszenia współosiowych nanomateriałów jednowymiarowych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wykonaną ze stali nierdzewnej z powłoką, wymiary zewnętrzne komory wysokość/szerokość/długość nie większe niż: 700 mm/450 mm/700 mm, całkowita masa komory wraz z wyposażeniem nie większa niż 70 kg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210-230 V; 50-60 H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ystem dwóch współosiowych dysz ze stali nierdzewnej pozwalający na otrzymywanie kompozytowych jednowymiarowych nanomateriałów posiadających rdzeń lub jednowymiarowych nanomateriałów jednowymiarowych pustych w środku. Średnice dyszy zewnętrznej (wewnętrzna/ zewnętrzna) nie większe niż: 1,7 / 1,4 mm, średnice dyszy wewnętrznej (wewnętrzna/ zewnętrzna) nie większe niż: 0,9 / 0,6 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ynna możliwość ustawienie odległości pomiędzy dyszą i kolektorem, nie przekraczającej 250 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sz w:val="24"/>
                <w:szCs w:val="24"/>
              </w:rPr>
              <w:t>Cyfrowy panel sterujący: dotykowy wyświetlacz o przekątnej min. 5,7”, umieszczony na panelu przednim komory, umożliwiający użytkownikowi sterowanie wszystkimi funkcjami urząd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sz w:val="24"/>
                <w:szCs w:val="24"/>
              </w:rPr>
              <w:t>Dwa wysokonapięciowe zasilacze: pozwalające na uzyskanie różnicy potencjałów pomiędzy dyszą i kolektorem rzędu 60 000 V. Napięcie na elektrodach musi  być w pełni kontrolowane za pomocą dwóch pokręteł umieszczonych na panelu przednim, które zapewniają użytkownikowi dokładniejszą kontrolę procesu w zakresie od -30 kV do +30 kV. Maksymalna moc 15 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stem pomp pozwalający stosowanie strzykawek typu luer-lock o pojemnościach 1- 30 ml na płynną zmianę przepływu roztworu polimerowego w obydwu dyszach w zakresie 14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l/h to 3000 ml/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6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10-29T08:56:00Z</dcterms:modified>
  <cp:revision>2</cp:revision>
  <dc:subject/>
  <dc:title/>
</cp:coreProperties>
</file>